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00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88" w:before="0" w:after="200"/>
              <w:ind w:right="-261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1151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6590" w:leader="none"/>
              </w:tabs>
              <w:spacing w:lineRule="auto" w:line="288"/>
              <w:ind w:left="-70" w:right="81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mallCaps/>
                <w:spacing w:val="80"/>
                <w:sz w:val="28"/>
                <w:szCs w:val="28"/>
              </w:rPr>
              <w:t>COMUNE DI PERTUSIO</w:t>
            </w:r>
          </w:p>
          <w:p>
            <w:pPr>
              <w:pStyle w:val="Normal"/>
              <w:spacing w:lineRule="auto" w:line="288" w:before="0" w:after="200"/>
              <w:ind w:left="-70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’ Metropolitana di Torino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Via Forneris, 27 - C.A.P. 10080 - Tel. 0124- 61.72.07 - Fax 0124- 65.94.9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Partita I.V.A. 02511250017 – Codice Fiscale 83501630012</w:t>
            </w:r>
          </w:p>
          <w:p>
            <w:pPr>
              <w:pStyle w:val="Normal"/>
              <w:spacing w:lineRule="auto" w:line="256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E Mail: sindaco@comune.pertusio.to.it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Pec: pertusio@cert.ruparpiemonte.it</w:t>
            </w:r>
          </w:p>
          <w:p>
            <w:pPr>
              <w:pStyle w:val="Normal"/>
              <w:spacing w:lineRule="auto" w:line="288" w:before="0" w:after="200"/>
              <w:ind w:left="-70" w:hanging="0"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 SINDACO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 COMUNE DI 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080 PERTUSI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Domanda di iscrizione nell’Albo delle persone idonee all’ufficio di scrutatore di seggio elettorale (art. 1, legge 8.3.1989 n. 95, come sostituito dall’art. 9 della legge 30.04.1999 n. 120)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_____ nata/o a ________________________________________ il 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i studio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residente in ________________________________________________________________________ via/frazione ______________________________ n. _____________ iscritto/a nelle liste elettorali del Comune di 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/a nell’apposito Albo delle persone idonee all’ufficio di scrutatore,quale previsto dall’art. 1, della legge 8.03.1989 n. 95, come sostituito dall’art. 9 della legge 30.04.1999 n. 120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piccolo1">
    <w:name w:val="testopiccolo1"/>
    <w:qFormat/>
    <w:rPr>
      <w:rFonts w:ascii="Verdana" w:hAnsi="Verdana" w:cs="Verdana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4:00Z</dcterms:created>
  <dc:creator>Comune Prascorsano</dc:creator>
  <dc:description/>
  <cp:keywords/>
  <dc:language>en-US</dc:language>
  <cp:lastModifiedBy>Comune Pertusio</cp:lastModifiedBy>
  <cp:lastPrinted>2025-10-16T10:44:00Z</cp:lastPrinted>
  <dcterms:modified xsi:type="dcterms:W3CDTF">2025-10-16T08:44:00Z</dcterms:modified>
  <cp:revision>2</cp:revision>
  <dc:subject/>
  <dc:title>COMUNE DI PRASCORSANO</dc:title>
</cp:coreProperties>
</file>