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0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88"/>
              <w:ind w:right="-26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09855</wp:posOffset>
                  </wp:positionV>
                  <wp:extent cx="675005" cy="895985"/>
                  <wp:effectExtent l="0" t="0" r="0" b="0"/>
                  <wp:wrapTight wrapText="bothSides">
                    <wp:wrapPolygon edited="0">
                      <wp:start x="-1994" y="-3618"/>
                      <wp:lineTo x="-1994" y="21471"/>
                      <wp:lineTo x="23422" y="21471"/>
                      <wp:lineTo x="23422" y="-3618"/>
                      <wp:lineTo x="-1994" y="-361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62" t="14432" r="71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mallCaps/>
                <w:spacing w:val="80"/>
                <w:sz w:val="22"/>
                <w:szCs w:val="22"/>
                <w:u w:val="single"/>
              </w:rPr>
            </w:pPr>
            <w:r>
              <w:rPr>
                <w:smallCaps/>
                <w:spacing w:val="80"/>
                <w:sz w:val="22"/>
                <w:szCs w:val="22"/>
                <w:u w:val="single"/>
              </w:rPr>
            </w:r>
          </w:p>
          <w:p>
            <w:pPr>
              <w:pStyle w:val="Heading2"/>
              <w:tabs>
                <w:tab w:val="left" w:pos="708" w:leader="none"/>
                <w:tab w:val="left" w:pos="6590" w:leader="none"/>
              </w:tabs>
              <w:ind w:left="-7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E DI PERTUSIO</w:t>
            </w:r>
          </w:p>
          <w:p>
            <w:pPr>
              <w:pStyle w:val="Normal"/>
              <w:spacing w:lineRule="auto" w:line="288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TORINO</w:t>
            </w:r>
          </w:p>
          <w:p>
            <w:pPr>
              <w:pStyle w:val="Normal"/>
              <w:spacing w:lineRule="auto" w:line="288" w:before="0" w:after="12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uto" w:line="288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orneris, 27 - C.A.P. 10080</w:t>
            </w:r>
          </w:p>
          <w:p>
            <w:pPr>
              <w:pStyle w:val="Normal"/>
              <w:spacing w:lineRule="auto" w:line="288"/>
              <w:ind w:left="-7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l. 0124- 617.207 – Fax 0124- 65.94.98 – E Mail: ragioneria@comune.pertusio.to.it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left="900" w:hanging="1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EMERGENZA COVID 19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AGGIORNAMENTO AL 16 MARZO 2021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. 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 positivi al covid – 1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cui:  n. 0 ricoverati presso struttura ospedaliera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. 7  domiciliati presso la propria abitazion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.  3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uar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. 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rant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. 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eduti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Ricordiamo a tutti i cittadini di rispettare le limitazioni previste dai Decreti del Presidente del Consiglio dei Ministri, al fine di limitare la diffusione del contagi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F.to  Il Sindaco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onio CR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90" w:leader="none"/>
      </w:tabs>
      <w:spacing w:lineRule="auto" w:line="288"/>
      <w:ind w:left="-612" w:right="818" w:hanging="0"/>
      <w:jc w:val="center"/>
      <w:outlineLvl w:val="1"/>
    </w:pPr>
    <w:rPr>
      <w:smallCaps/>
      <w:spacing w:val="80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Lorena</dc:creator>
  <dc:description/>
  <cp:keywords/>
  <dc:language>en-US</dc:language>
  <cp:lastModifiedBy>Comune Pertusio</cp:lastModifiedBy>
  <cp:lastPrinted>2020-11-26T10:37:00Z</cp:lastPrinted>
  <dcterms:modified xsi:type="dcterms:W3CDTF">2021-03-16T13:00:00Z</dcterms:modified>
  <cp:revision>3</cp:revision>
  <dc:subject/>
  <dc:title/>
</cp:coreProperties>
</file>